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 xml:space="preserve">New Inside Ou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>Beginner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BASIC COMPETENCE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I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780"/>
        <w:gridCol w:w="2894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6-1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revise numbers from 1-10 and are able to identify phone number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Learn to use mathematical concept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do exercises with references to common object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vocabulary to talk about common objects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3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</w:t>
              </w:r>
            </w:hyperlink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6, 7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showing respect in introductions and giving personal informatio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The importance of doing a moderate use of television and cinema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follow moderate consumption habits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6, 7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TB pages 3, 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References to actors and singers such as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Pierce Brosnan, Denzel Washington, Christina Aguilera, Nicole Kidman, Scarlett Johannsson, Johnny Depp and Orlando Bloom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cultural facts about actors and singer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24-27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16, 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</w:t>
            </w:r>
            <w:r>
              <w:rPr>
                <w:rFonts w:cs="Tahoma" w:ascii="Tahoma" w:hAnsi="Tahoma"/>
                <w:i/>
                <w:color w:val="808080"/>
                <w:sz w:val="23"/>
                <w:szCs w:val="23"/>
                <w:lang w:val="en-GB"/>
              </w:rPr>
              <w:t>Pairwork</w:t>
            </w: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 sections at the end of the SB, students learn to work in groups respecting each other and admitting both their own success and their classmates’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br w:type="page"/>
      </w: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INTERNATIONAL</w:t>
      </w:r>
    </w:p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4210"/>
        <w:gridCol w:w="2949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-17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7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revise numbers from 11-100 and are able to use them with price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Learn to use mathematical concept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14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17/ TB page 16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Japanese women wearing kimono, the national costume of Japa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countries, nationalities and buildings such as The Statue of Liberty in New York, La Fuente de la Cibeles in Madrid or The big Ben in London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about other countries and nationalities.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4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</w:t>
              </w:r>
            </w:hyperlink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, 13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15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showing respect towards everybody regardless of their race or their nationalit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The importance of shopping with moderation and paying attention to the prices of the different products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follow moderate shopping habits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TB pages 11, 13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Claudia Schiffer, Julio Iglesias, Enrique Iglesias, JK Rowling, Bill and Hillary Clinton, Penélope Cruz, etc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cultural facts about famous people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24-27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16, 1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</w:t>
            </w:r>
            <w:r>
              <w:rPr>
                <w:rFonts w:cs="Tahoma" w:ascii="Tahoma" w:hAnsi="Tahoma"/>
                <w:i/>
                <w:color w:val="808080"/>
                <w:sz w:val="23"/>
                <w:szCs w:val="23"/>
                <w:lang w:val="en-GB"/>
              </w:rPr>
              <w:t>Pairwork</w:t>
            </w: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 sections at the end of the SB, students learn to work in groups respecting each other and admitting both their own success and their classmates’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br w:type="page"/>
      </w: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LATIONS</w:t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780"/>
        <w:gridCol w:w="270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8-2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8-2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whole unit is devoted to talk about the famil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about families in Anglo-Saxon countries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5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8-2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family in our society and showing respect towards all types of famili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TB page 2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actors such as John Travolta and Blythe Dan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cultural facts about actor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24-27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16, 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</w:t>
            </w:r>
            <w:r>
              <w:rPr>
                <w:rFonts w:cs="Tahoma" w:ascii="Tahoma" w:hAnsi="Tahoma"/>
                <w:i/>
                <w:color w:val="808080"/>
                <w:sz w:val="23"/>
                <w:szCs w:val="23"/>
                <w:lang w:val="en-GB"/>
              </w:rPr>
              <w:t>Pairwork</w:t>
            </w: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 sections at the end of the SB, students learn to work in groups respecting each other and admitting both their own success and their classmates’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FAVOURI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780"/>
        <w:gridCol w:w="270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28-3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3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ask maths questions to a partner so as to practise number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Learn to use mathematical concept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30/ TB page 3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Geographical references to places such as the Red Square in Moscow, or Copa Cabana in Rio de Janei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geography from other countries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6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28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29, 3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Health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having a balanced diet in order to be health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The importance of respecting everybody’s likes and dislik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respect everybody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29/ TB page 2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a model from South Africa called Nina Fra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cultural facts about model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46-49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B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e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16, 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</w:t>
            </w:r>
            <w:r>
              <w:rPr>
                <w:rFonts w:cs="Tahoma" w:ascii="Tahoma" w:hAnsi="Tahoma"/>
                <w:i/>
                <w:color w:val="808080"/>
                <w:sz w:val="23"/>
                <w:szCs w:val="23"/>
                <w:lang w:val="en-GB"/>
              </w:rPr>
              <w:t>Pairwork</w:t>
            </w: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 sections at the end of the SB, students learn to work in groups respecting each other and admitting both their own success and their classmates’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br w:type="page"/>
      </w: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F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0"/>
        <w:gridCol w:w="1260"/>
        <w:gridCol w:w="3780"/>
        <w:gridCol w:w="2700"/>
      </w:tblGrid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34-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34-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whole unit is devoted to talk about jobs and professio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about jobs and professions.</w:t>
            </w:r>
          </w:p>
        </w:tc>
      </w:tr>
      <w:tr>
        <w:trPr>
          <w:trHeight w:val="1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7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34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36, 37, 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Health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following healthy habits, such as sleeping well, eating healthily and not smoking, in order to increase our life expectanc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Being aware that both men and women can do any type of job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accept sexual equality in all fields.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WB page 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written productions contain cultural elements. In this unit students learn to make a writing plan to describe themselv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to write about themselves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46-49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B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and interact with others</w:t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(Castilla la Manc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16, 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</w:t>
            </w:r>
            <w:r>
              <w:rPr>
                <w:rFonts w:cs="Tahoma" w:ascii="Tahoma" w:hAnsi="Tahoma"/>
                <w:i/>
                <w:color w:val="808080"/>
                <w:sz w:val="23"/>
                <w:szCs w:val="23"/>
                <w:lang w:val="en-GB"/>
              </w:rPr>
              <w:t>Pairwork</w:t>
            </w: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 sections at the end of the SB, students learn to work in groups respecting each other and admitting both their own success and their classmates’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br w:type="page"/>
      </w: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4/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96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40-4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4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learn to say the ti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Learn to use mathematical concept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4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Geographical information about time zones in a World map, with references to the time in important cities such as London, Bangkok, Tokyo or San Franci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geography from other countries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8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4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showing respect towards other people’s daily routines and lifestyl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42/ TB page 4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a British DJ called Judge Jul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cultural facts about famous people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46-49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B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16, 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</w:t>
            </w:r>
            <w:r>
              <w:rPr>
                <w:rFonts w:cs="Tahoma" w:ascii="Tahoma" w:hAnsi="Tahoma"/>
                <w:i/>
                <w:color w:val="808080"/>
                <w:sz w:val="23"/>
                <w:szCs w:val="23"/>
                <w:lang w:val="en-GB"/>
              </w:rPr>
              <w:t>Pairwork</w:t>
            </w: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 sections at the end of the SB, students learn to work in groups respecting each other and admitting both their own success and their classmates’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br w:type="page"/>
      </w: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7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NYC</w:t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960"/>
        <w:gridCol w:w="3081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50-5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TB pages 50, 51, 5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whole unit is devoted to talk about New York, with </w:t>
            </w:r>
            <w:r>
              <w:rPr>
                <w:rFonts w:cs="Tahoma" w:ascii="Tahoma" w:hAnsi="Tahoma"/>
                <w:sz w:val="23"/>
                <w:szCs w:val="23"/>
                <w:lang w:val="en-GB"/>
              </w:rPr>
              <w:t>r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eferences to places such as Times Square, Brooklyn Bridge or the Statue of Liberty. There are also references to East Village, Washington Square Park, Broadway, The Fifth Avenue, et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things about New York.</w:t>
            </w:r>
          </w:p>
        </w:tc>
      </w:tr>
      <w:tr>
        <w:trPr>
          <w:trHeight w:val="10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9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54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50-5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showing respect when asking about locations 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The importance of travelling so as to broaden one’s mind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Enjoy leisure activities such as travelling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WB page 3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written productions contain cultural elements. In this unit students learn to write a description of a c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to write about their city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68-71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C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16, 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</w:t>
            </w:r>
            <w:r>
              <w:rPr>
                <w:rFonts w:cs="Tahoma" w:ascii="Tahoma" w:hAnsi="Tahoma"/>
                <w:i/>
                <w:color w:val="808080"/>
                <w:sz w:val="23"/>
                <w:szCs w:val="23"/>
                <w:lang w:val="en-GB"/>
              </w:rPr>
              <w:t>Pairwork</w:t>
            </w: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 sections at the end of the SB, students learn to work in groups respecting each other and admitting both their own success and their classmates’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br w:type="page"/>
      </w: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8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HOUSES</w:t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974"/>
        <w:gridCol w:w="2977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56-61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59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Ordinal numb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Learn to use mathematical concept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TB page 59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the difference between British English and American Englis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differences between British and America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10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58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The importance of respecting everybody’s likes and dislikes.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The importance of travelling so as to broaden one’s mind (references to Paris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Enjoy leisure activities such as travelling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TB page 57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References to The Beatles and Paul McCartne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cultural facts about singer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68-71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C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3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16, 12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</w:t>
            </w:r>
            <w:r>
              <w:rPr>
                <w:rFonts w:cs="Tahoma" w:ascii="Tahoma" w:hAnsi="Tahoma"/>
                <w:i/>
                <w:color w:val="808080"/>
                <w:sz w:val="23"/>
                <w:szCs w:val="23"/>
                <w:lang w:val="en-GB"/>
              </w:rPr>
              <w:t>Pairwork</w:t>
            </w: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 sections at the end of the SB, students learn to work in groups respecting each other and admitting both their own success and their classmates’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9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DI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780"/>
        <w:gridCol w:w="270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62-6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64/ TB page 65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Bangkok and Thai f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about food from other countries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11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62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64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The importance of having a varied diet in order to be health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the importance of respecting and appreciating habits from other countries, such as food and drink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WB page 3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written productions contain cultural elements. In this unit students learn to use linking sentences when writing a description of their daily meal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to write about meal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68-71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C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16, 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</w:t>
            </w:r>
            <w:r>
              <w:rPr>
                <w:rFonts w:cs="Tahoma" w:ascii="Tahoma" w:hAnsi="Tahoma"/>
                <w:i/>
                <w:color w:val="808080"/>
                <w:sz w:val="23"/>
                <w:szCs w:val="23"/>
                <w:lang w:val="en-GB"/>
              </w:rPr>
              <w:t>Pairwork</w:t>
            </w: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 sections at the end of the SB, students learn to work in groups respecting each other and admitting both their own success and their classmates’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br w:type="page"/>
      </w: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0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CLOTH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780"/>
        <w:gridCol w:w="270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72-7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73/ TB page 74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WB page 4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Venice carnival costumes, kimonos and traditional Spanish costum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Austra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about traditional clothes from other countries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12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72-77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respecting everybody regardless of their physical appearance or the clothes they wea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WB page 4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written productions contain cultural elements. In this unit students learn to write a holiday postcard to a frien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to write postcard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90-93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D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16, 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</w:t>
            </w:r>
            <w:r>
              <w:rPr>
                <w:rFonts w:cs="Tahoma" w:ascii="Tahoma" w:hAnsi="Tahoma"/>
                <w:i/>
                <w:color w:val="808080"/>
                <w:sz w:val="23"/>
                <w:szCs w:val="23"/>
                <w:lang w:val="en-GB"/>
              </w:rPr>
              <w:t>Pairwork</w:t>
            </w: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 sections at the end of the SB, students learn to work in groups respecting each other and admitting both their own success and their classmates’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EVENTS</w:t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780"/>
        <w:gridCol w:w="270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78-8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7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Ordinal numbers when talking about dat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Learn to use mathematical concept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79/ TB page 8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important historical events such as the first Moon landing or Princess Diana’s fune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historical events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13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80, 81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The importance of fighting against poverty through events such as music concer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fight against poverty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78/ TB pages 79-8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famous peoples such as Bono from U2, Paul McCartney, Madonna, Neil Armstrong, Ronaldo and Prince Char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cultural facts about famous people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90-93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D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16, 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</w:t>
            </w:r>
            <w:r>
              <w:rPr>
                <w:rFonts w:cs="Tahoma" w:ascii="Tahoma" w:hAnsi="Tahoma"/>
                <w:i/>
                <w:color w:val="808080"/>
                <w:sz w:val="23"/>
                <w:szCs w:val="23"/>
                <w:lang w:val="en-GB"/>
              </w:rPr>
              <w:t>Pairwork</w:t>
            </w: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 sections at the end of the SB, students learn to work in groups respecting each other and admitting both their own success and their classmates’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HERO</w:t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780"/>
        <w:gridCol w:w="270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84-8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87/ TB page 8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Spanish navigator Juan Sebastián Elcano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Leonardo da Vinci, Beethoven and Mother Teres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historical facts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14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84, 85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Understanding that winning is not the most important thing when practising sport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The importance of practising sports in order to be health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take part in sports showing sportsmanship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follow healthy habits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TB page 8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famous sportspeople such as Lance Armstrong, Pelé, Maria Sharapova, Michael Jordan, et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cultural facts about sportspeople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90-93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D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16, 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</w:t>
            </w:r>
            <w:r>
              <w:rPr>
                <w:rFonts w:cs="Tahoma" w:ascii="Tahoma" w:hAnsi="Tahoma"/>
                <w:i/>
                <w:color w:val="808080"/>
                <w:sz w:val="23"/>
                <w:szCs w:val="23"/>
                <w:lang w:val="en-GB"/>
              </w:rPr>
              <w:t>Pairwork</w:t>
            </w: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 sections at the end of the SB, students learn to work in groups respecting each other and admitting both their own success and their classmates’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br w:type="page"/>
      </w: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3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TRAVEL</w:t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780"/>
        <w:gridCol w:w="2894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94-9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9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revise the time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Learn to use mathematical concept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94/ TB page 9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travellers who have circumnavigated the world such as Robin Knox-Johnston and Mohammed and Neena Salahuddin Choudhur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about travels around the world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15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</w:t>
              </w:r>
            </w:hyperlink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94-9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Leisure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enjoying free time activities such as travelling in order to be happy.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The importance of travelling so as to broaden one’s mind and understand other culture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enjoy leisure time activitie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respect towards other cultures when travelling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TB page 9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References to Scottish actor Ewan McGregor </w:t>
            </w:r>
            <w:r>
              <w:rPr>
                <w:sz w:val="23"/>
                <w:szCs w:val="23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  <w:lang w:val="en-GB"/>
              </w:rPr>
              <w:t>and Charlie Boorma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cultural facts about actor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12-115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E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16, 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</w:t>
            </w:r>
            <w:r>
              <w:rPr>
                <w:rFonts w:cs="Tahoma" w:ascii="Tahoma" w:hAnsi="Tahoma"/>
                <w:i/>
                <w:color w:val="808080"/>
                <w:sz w:val="23"/>
                <w:szCs w:val="23"/>
                <w:lang w:val="en-GB"/>
              </w:rPr>
              <w:t>Pairwork</w:t>
            </w: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 sections at the end of the SB, students learn to work in groups respecting each other and admitting both their own success and their classmates’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br w:type="page"/>
      </w: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4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CIRCUS</w:t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780"/>
        <w:gridCol w:w="270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00-105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03, 104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the parts of the body and to illness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things about the bod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16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102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104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showing appreciation towards other people’s talent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The importance of paying attention to pain and healt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appreciate people’s talent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follow healthy habit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TB page 10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a famous British Circus called Gifford’s Circ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12-115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E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16, 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</w:t>
            </w:r>
            <w:r>
              <w:rPr>
                <w:rFonts w:cs="Tahoma" w:ascii="Tahoma" w:hAnsi="Tahoma"/>
                <w:i/>
                <w:color w:val="808080"/>
                <w:sz w:val="23"/>
                <w:szCs w:val="23"/>
                <w:lang w:val="en-GB"/>
              </w:rPr>
              <w:t>Pairwork</w:t>
            </w: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 sections at the end of the SB, students learn to work in groups respecting each other and admitting both their own success and their classmates’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br w:type="page"/>
      </w: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5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FUTURE</w:t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780"/>
        <w:gridCol w:w="270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06-11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106/ TB page 1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Geographical references to the Taj Mahal, the Machu Picchu, the Mount Everest, and the Egyptian Pyrami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about geograph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17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110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10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showing respect when we say goodby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The importance of understanding that money doesn’t bring happines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follow moderate consumption habit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TB page 1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The Lord of the Rin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cultural facts about literature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12-115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E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16, 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</w:t>
            </w:r>
            <w:r>
              <w:rPr>
                <w:rFonts w:cs="Tahoma" w:ascii="Tahoma" w:hAnsi="Tahoma"/>
                <w:i/>
                <w:color w:val="808080"/>
                <w:sz w:val="23"/>
                <w:szCs w:val="23"/>
                <w:lang w:val="en-GB"/>
              </w:rPr>
              <w:t>Pairwork</w:t>
            </w: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 sections at the end of the SB, students learn to work in groups respecting each other and admitting both their own success and their classmates’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18"/>
      <w:type w:val="nextPage"/>
      <w:pgSz w:w="11906" w:h="16838"/>
      <w:pgMar w:left="1701" w:right="1701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nsideout.net/" TargetMode="External"/><Relationship Id="rId4" Type="http://schemas.openxmlformats.org/officeDocument/2006/relationships/hyperlink" Target="http://www.insideout.net/" TargetMode="External"/><Relationship Id="rId5" Type="http://schemas.openxmlformats.org/officeDocument/2006/relationships/hyperlink" Target="http://www.insideout.net/" TargetMode="External"/><Relationship Id="rId6" Type="http://schemas.openxmlformats.org/officeDocument/2006/relationships/hyperlink" Target="http://www.insideout.net/" TargetMode="External"/><Relationship Id="rId7" Type="http://schemas.openxmlformats.org/officeDocument/2006/relationships/hyperlink" Target="http://www.insideout.net/" TargetMode="External"/><Relationship Id="rId8" Type="http://schemas.openxmlformats.org/officeDocument/2006/relationships/hyperlink" Target="http://www.insideout.net/" TargetMode="External"/><Relationship Id="rId9" Type="http://schemas.openxmlformats.org/officeDocument/2006/relationships/hyperlink" Target="http://www.insideout.net/" TargetMode="External"/><Relationship Id="rId10" Type="http://schemas.openxmlformats.org/officeDocument/2006/relationships/hyperlink" Target="http://www.insideout.net/" TargetMode="External"/><Relationship Id="rId11" Type="http://schemas.openxmlformats.org/officeDocument/2006/relationships/hyperlink" Target="http://www.insideout.net/" TargetMode="External"/><Relationship Id="rId12" Type="http://schemas.openxmlformats.org/officeDocument/2006/relationships/hyperlink" Target="http://www.insideout.net/" TargetMode="External"/><Relationship Id="rId13" Type="http://schemas.openxmlformats.org/officeDocument/2006/relationships/hyperlink" Target="http://www.insideout.net/" TargetMode="External"/><Relationship Id="rId14" Type="http://schemas.openxmlformats.org/officeDocument/2006/relationships/hyperlink" Target="http://www.insideout.net/" TargetMode="External"/><Relationship Id="rId15" Type="http://schemas.openxmlformats.org/officeDocument/2006/relationships/hyperlink" Target="http://www.insideout.net/" TargetMode="External"/><Relationship Id="rId16" Type="http://schemas.openxmlformats.org/officeDocument/2006/relationships/hyperlink" Target="http://www.insideout.net/" TargetMode="External"/><Relationship Id="rId17" Type="http://schemas.openxmlformats.org/officeDocument/2006/relationships/hyperlink" Target="http://www.insideout.net/" TargetMode="Externa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2:00Z</dcterms:created>
  <dc:creator>Virginia Aranda</dc:creator>
  <dc:description/>
  <cp:keywords/>
  <dc:language>en-US</dc:language>
  <cp:lastModifiedBy>mfarrarons</cp:lastModifiedBy>
  <dcterms:modified xsi:type="dcterms:W3CDTF">2009-07-29T10:42:00Z</dcterms:modified>
  <cp:revision>2</cp:revision>
  <dc:subject/>
  <dc:title>New Inside Out </dc:title>
</cp:coreProperties>
</file>